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720"/>
        <w:jc w:val="right"/>
        <w:rPr/>
      </w:pPr>
      <w:r>
        <w:rPr>
          <w:lang w:val="en-US" w:eastAsia="en-US"/>
        </w:rPr>
        <w:drawing>
          <wp:inline distT="0" distB="0" distL="0" distR="0">
            <wp:extent cx="1713865" cy="6343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</w:t>
      </w:r>
      <w:r>
        <w:rPr/>
        <w:drawing>
          <wp:inline distT="0" distB="0" distL="0" distR="0">
            <wp:extent cx="1836420" cy="1666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Sinespaciado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puesta de preguntas para los grupos de la diócesis:</w:t>
      </w:r>
    </w:p>
    <w:p>
      <w:pPr>
        <w:pStyle w:val="Sinespaciado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a poder reconocer las responsabilidades que nos atañen a cada uno en nuestra comunidad, es importante que sepamos distinguirlas. ¿Cuáles son las responsabilidades del sacerdote? ¿Cuáles son las responsabilidades de los fieles laicos y de los consagrados? </w:t>
      </w:r>
    </w:p>
    <w:p>
      <w:pPr>
        <w:pStyle w:val="Sinespaciado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¿Qué podemos hacer cada uno de los miembros de la comunidad para conocer mejor nuestras responsabilidades como evangelizadores? ¿Qué podemos hacer para vivirlas mejor?</w:t>
      </w:r>
    </w:p>
    <w:p>
      <w:pPr>
        <w:pStyle w:val="Sinespaciad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¿Qué podemos hacer en nuestra comunidad para ayudarnos unos a otros con el fin de asumir mejor nuestras responsabilidades como evangelizadores? ¿Cómo puede apoyar, acompañar, colaborar, etc. el sacerdote con los fieles y los fieles con el sacerdote?</w:t>
      </w:r>
    </w:p>
    <w:p>
      <w:pPr>
        <w:pStyle w:val="Sinespaciad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¿Qué acciones evangelizadoras hay actualmente en nuestra Parroquia? ¿Qué otros modos se nos ocurren para llevar a los demás a Cristo y su Evangelio? ¿Evaluamos el resultado de las iniciativas emprendidas y sacamos lecciones para nuevas iniciativas?</w:t>
      </w:r>
    </w:p>
    <w:p>
      <w:pPr>
        <w:pStyle w:val="Sinespaciad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¿Crees que se pueden “institucionalizar” responsabilidades en la comunidad como lectores, acólitos, catequistas, visitadores de enfermos, labor de acogida, etc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505" w:leader="none"/>
      </w:tabs>
      <w:ind w:left="-284" w:right="-427" w:hanging="0"/>
      <w:jc w:val="center"/>
      <w:rPr/>
    </w:pPr>
    <w:r>
      <w:rPr>
        <w:color w:val="FF0000"/>
        <w:sz w:val="20"/>
        <w:szCs w:val="20"/>
      </w:rPr>
      <w:t>C/ Obispo Valero, 1     16001 CUENCA    Tfno.: 969241900    comunicacion@diocesisdecuenc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16:00Z</dcterms:created>
  <dc:creator>OBISP2</dc:creator>
  <dc:description/>
  <cp:keywords/>
  <dc:language>en-US</dc:language>
  <cp:lastModifiedBy>Declan Huerta</cp:lastModifiedBy>
  <cp:lastPrinted>2021-11-15T11:45:00Z</cp:lastPrinted>
  <dcterms:modified xsi:type="dcterms:W3CDTF">2024-02-21T12:16:00Z</dcterms:modified>
  <cp:revision>2</cp:revision>
  <dc:subject/>
  <dc:title> </dc:title>
</cp:coreProperties>
</file>