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ucida Grande" w:hAnsi="Lucida Grande" w:cs="Lucida Grande"/>
          <w:color w:val="343434"/>
          <w:sz w:val="28"/>
          <w:szCs w:val="28"/>
          <w:lang w:val="es-ES"/>
        </w:rPr>
      </w:pPr>
      <w:r>
        <w:rPr>
          <w:rFonts w:cs="Times" w:ascii="Times" w:hAnsi="Times"/>
          <w:color w:val="343434"/>
          <w:sz w:val="64"/>
          <w:szCs w:val="64"/>
          <w:lang w:val="es-ES"/>
        </w:rPr>
        <w:t>Ser vistos y ser tocados</w:t>
      </w:r>
    </w:p>
    <w:p>
      <w:pPr>
        <w:pStyle w:val="Normal"/>
        <w:widowControl w:val="false"/>
        <w:autoSpaceDE w:val="false"/>
        <w:jc w:val="center"/>
        <w:rPr>
          <w:rFonts w:ascii="Lucida Grande" w:hAnsi="Lucida Grande" w:cs="Lucida Grande"/>
          <w:b/>
          <w:b/>
          <w:bCs/>
          <w:color w:val="691102"/>
          <w:sz w:val="28"/>
          <w:szCs w:val="28"/>
          <w:lang w:val="es-ES"/>
        </w:rPr>
      </w:pPr>
      <w:hyperlink r:id="rId2">
        <w:r>
          <w:rPr>
            <w:rStyle w:val="InternetLink"/>
            <w:rFonts w:cs="Lucida Grande" w:ascii="Lucida Grande" w:hAnsi="Lucida Grande"/>
            <w:b/>
            <w:color w:val="691102"/>
            <w:sz w:val="28"/>
            <w:szCs w:val="28"/>
            <w:lang w:val="es-ES" w:eastAsia="en-US"/>
          </w:rPr>
          <w:drawing>
            <wp:inline distT="0" distB="0" distL="0" distR="0">
              <wp:extent cx="5181600" cy="2540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 t="-19" r="-9" b="-19"/>
                      <a:stretch>
                        <a:fillRect/>
                      </a:stretch>
                    </pic:blipFill>
                    <pic:spPr bwMode="auto">
                      <a:xfrm>
                        <a:off x="0" y="0"/>
                        <a:ext cx="5181600" cy="2540000"/>
                      </a:xfrm>
                      <a:prstGeom prst="rect">
                        <a:avLst/>
                      </a:prstGeom>
                    </pic:spPr>
                  </pic:pic>
                </a:graphicData>
              </a:graphic>
            </wp:inline>
          </w:drawing>
        </w:r>
      </w:hyperlink>
    </w:p>
    <w:p>
      <w:pPr>
        <w:pStyle w:val="Normal"/>
        <w:widowControl w:val="false"/>
        <w:autoSpaceDE w:val="false"/>
        <w:jc w:val="center"/>
        <w:rPr/>
      </w:pPr>
      <w:hyperlink r:id="rId4">
        <w:r>
          <w:rPr>
            <w:rFonts w:cs="Times" w:ascii="Times" w:hAnsi="Times"/>
            <w:color w:val="343434"/>
            <w:sz w:val="28"/>
            <w:szCs w:val="28"/>
            <w:lang w:val="es-ES"/>
          </w:rPr>
          <w:t>Daniel Seiter,  Incredulidad de Tomás, 1700</w:t>
        </w:r>
      </w:hyperlink>
    </w:p>
    <w:p>
      <w:pPr>
        <w:pStyle w:val="Normal"/>
        <w:widowControl w:val="false"/>
        <w:autoSpaceDE w:val="false"/>
        <w:spacing w:lineRule="auto" w:line="276" w:before="120" w:after="120"/>
        <w:jc w:val="center"/>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r>
    </w:p>
    <w:p>
      <w:pPr>
        <w:pStyle w:val="Normal"/>
        <w:widowControl w:val="false"/>
        <w:autoSpaceDE w:val="false"/>
        <w:spacing w:lineRule="auto" w:line="276" w:before="120" w:after="120"/>
        <w:jc w:val="center"/>
        <w:rPr/>
      </w:pPr>
      <w:r>
        <w:rPr>
          <w:rFonts w:cs="Lucida Grande" w:ascii="Lucida Grande" w:hAnsi="Lucida Grande"/>
          <w:b/>
          <w:bCs/>
          <w:color w:val="343434"/>
          <w:sz w:val="28"/>
          <w:szCs w:val="28"/>
          <w:lang w:val="es-ES"/>
        </w:rPr>
        <w:t>II domingo de Pascua, año B, 12 abril 2015</w:t>
      </w:r>
    </w:p>
    <w:p>
      <w:pPr>
        <w:pStyle w:val="Normal"/>
        <w:widowControl w:val="false"/>
        <w:autoSpaceDE w:val="false"/>
        <w:spacing w:lineRule="auto" w:line="276" w:before="120" w:after="120"/>
        <w:jc w:val="center"/>
        <w:rPr/>
      </w:pPr>
      <w:r>
        <w:rPr>
          <w:rFonts w:cs="Lucida Grande" w:ascii="Lucida Grande" w:hAnsi="Lucida Grande"/>
          <w:b/>
          <w:bCs/>
          <w:color w:val="343434"/>
          <w:sz w:val="28"/>
          <w:szCs w:val="28"/>
          <w:lang w:val="es-ES"/>
        </w:rPr>
        <w:t>Jn 20, 19-31</w:t>
      </w:r>
    </w:p>
    <w:p>
      <w:pPr>
        <w:pStyle w:val="Normal"/>
        <w:widowControl w:val="false"/>
        <w:autoSpaceDE w:val="false"/>
        <w:spacing w:lineRule="auto" w:line="276" w:before="120" w:after="120"/>
        <w:jc w:val="center"/>
        <w:rPr>
          <w:rFonts w:ascii="Lucida Grande" w:hAnsi="Lucida Grande" w:cs="Lucida Grande"/>
          <w:color w:val="343434"/>
          <w:sz w:val="28"/>
          <w:szCs w:val="28"/>
          <w:lang w:val="es-ES"/>
        </w:rPr>
      </w:pPr>
      <w:r>
        <w:rPr>
          <w:rFonts w:cs="Lucida Grande" w:ascii="Lucida Grande" w:hAnsi="Lucida Grande"/>
          <w:b/>
          <w:bCs/>
          <w:color w:val="343434"/>
          <w:sz w:val="28"/>
          <w:szCs w:val="28"/>
          <w:lang w:val="es-ES"/>
        </w:rPr>
        <w:t>Comentario al Evangelio de Enzo Bianchi</w:t>
      </w:r>
    </w:p>
    <w:p>
      <w:pPr>
        <w:pStyle w:val="Normal"/>
        <w:widowControl w:val="false"/>
        <w:autoSpaceDE w:val="false"/>
        <w:spacing w:lineRule="auto" w:line="276" w:before="120" w:after="120"/>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19</w:t>
      </w:r>
      <w:r>
        <w:rPr>
          <w:rFonts w:cs="Lucida Grande" w:ascii="Lucida Grande" w:hAnsi="Lucida Grande"/>
          <w:b/>
          <w:bCs/>
          <w:color w:val="343434"/>
          <w:lang w:val="es-ES"/>
        </w:rPr>
        <w:t xml:space="preserve"> Al anochecer de aquel día, el primero de la semana, estaban los discípulos en una casa, con las puertas cerradas por miedo a los judíos. Y en esto entró Jesús, se puso en medio y les dijo:</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lang w:val="es-ES"/>
        </w:rPr>
        <w:t>- Paz a vosotros.</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vertAlign w:val="superscript"/>
          <w:lang w:val="es-ES"/>
        </w:rPr>
        <w:t>20</w:t>
      </w:r>
      <w:r>
        <w:rPr>
          <w:rFonts w:cs="Lucida Grande" w:ascii="Lucida Grande" w:hAnsi="Lucida Grande"/>
          <w:b/>
          <w:bCs/>
          <w:color w:val="343434"/>
          <w:lang w:val="es-ES"/>
        </w:rPr>
        <w:t xml:space="preserve"> Y, diciendo esto, les enseñó las manos y el costado. Y los discípulos se llenaron de alegría al ver al Señor. </w:t>
      </w:r>
      <w:r>
        <w:rPr>
          <w:rFonts w:cs="Lucida Grande" w:ascii="Lucida Grande" w:hAnsi="Lucida Grande"/>
          <w:b/>
          <w:bCs/>
          <w:color w:val="343434"/>
          <w:vertAlign w:val="superscript"/>
          <w:lang w:val="es-ES"/>
        </w:rPr>
        <w:t>21</w:t>
      </w:r>
      <w:r>
        <w:rPr>
          <w:rFonts w:cs="Lucida Grande" w:ascii="Lucida Grande" w:hAnsi="Lucida Grande"/>
          <w:b/>
          <w:bCs/>
          <w:color w:val="343434"/>
          <w:lang w:val="es-ES"/>
        </w:rPr>
        <w:t xml:space="preserve"> Jesús repitió:</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lang w:val="es-ES"/>
        </w:rPr>
        <w:t>- Paz a vosotros. Como el Padre me ha enviado, así también os envío yo.</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22 </w:t>
      </w:r>
      <w:r>
        <w:rPr>
          <w:rFonts w:cs="Lucida Grande" w:ascii="Lucida Grande" w:hAnsi="Lucida Grande"/>
          <w:b/>
          <w:bCs/>
          <w:color w:val="343434"/>
          <w:lang w:val="es-ES"/>
        </w:rPr>
        <w:t>Y dicho esto, exhaló su aliento sobre ellos y les dijo:</w:t>
      </w:r>
    </w:p>
    <w:p>
      <w:pPr>
        <w:pStyle w:val="Normal"/>
        <w:widowControl w:val="false"/>
        <w:autoSpaceDE w:val="false"/>
        <w:spacing w:lineRule="auto" w:line="276" w:before="120" w:after="120"/>
        <w:jc w:val="both"/>
        <w:rPr/>
      </w:pPr>
      <w:r>
        <w:rPr>
          <w:rFonts w:cs="Lucida Grande" w:ascii="Lucida Grande" w:hAnsi="Lucida Grande"/>
          <w:b/>
          <w:bCs/>
          <w:color w:val="343434"/>
          <w:lang w:val="es-ES"/>
        </w:rPr>
        <w:t xml:space="preserve">- Recibid el Espíritu Santo; </w:t>
      </w:r>
      <w:r>
        <w:rPr>
          <w:rFonts w:cs="Lucida Grande" w:ascii="Lucida Grande" w:hAnsi="Lucida Grande"/>
          <w:b/>
          <w:bCs/>
          <w:color w:val="343434"/>
          <w:vertAlign w:val="superscript"/>
          <w:lang w:val="es-ES"/>
        </w:rPr>
        <w:t>23</w:t>
      </w:r>
      <w:r>
        <w:rPr>
          <w:rFonts w:cs="Lucida Grande" w:ascii="Lucida Grande" w:hAnsi="Lucida Grande"/>
          <w:b/>
          <w:bCs/>
          <w:color w:val="343434"/>
          <w:lang w:val="es-ES"/>
        </w:rPr>
        <w:t xml:space="preserve"> a quienes les perdonéis los pecados, les quedan perdonados; a quienes se los retengáis, les quedan retenidos.</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24 </w:t>
      </w:r>
      <w:r>
        <w:rPr>
          <w:rFonts w:cs="Lucida Grande" w:ascii="Lucida Grande" w:hAnsi="Lucida Grande"/>
          <w:b/>
          <w:bCs/>
          <w:color w:val="343434"/>
          <w:lang w:val="es-ES"/>
        </w:rPr>
        <w:t xml:space="preserve">Tomás, uno de los Doce, llamado el Mellizo, no estaba con ellos cuando vino Jesús. </w:t>
      </w:r>
      <w:r>
        <w:rPr>
          <w:rFonts w:cs="Lucida Grande" w:ascii="Lucida Grande" w:hAnsi="Lucida Grande"/>
          <w:b/>
          <w:bCs/>
          <w:color w:val="343434"/>
          <w:vertAlign w:val="superscript"/>
          <w:lang w:val="es-ES"/>
        </w:rPr>
        <w:t xml:space="preserve">25 </w:t>
      </w:r>
      <w:r>
        <w:rPr>
          <w:rFonts w:cs="Lucida Grande" w:ascii="Lucida Grande" w:hAnsi="Lucida Grande"/>
          <w:b/>
          <w:bCs/>
          <w:color w:val="343434"/>
          <w:lang w:val="es-ES"/>
        </w:rPr>
        <w:t>Y los otros discípulos le decían:</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lang w:val="es-ES"/>
        </w:rPr>
        <w:t>- Hemos visto al Señor.</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lang w:val="es-ES"/>
        </w:rPr>
        <w:t>Pero él les contestó:</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lang w:val="es-ES"/>
        </w:rPr>
        <w:t>- Si no veo en sus manos la señal de los clavos, si no meto el dedo en el agujero de los clavos y no meto la mano en su costado, no lo creo.</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26 </w:t>
      </w:r>
      <w:r>
        <w:rPr>
          <w:rFonts w:cs="Lucida Grande" w:ascii="Lucida Grande" w:hAnsi="Lucida Grande"/>
          <w:b/>
          <w:bCs/>
          <w:color w:val="343434"/>
          <w:lang w:val="es-ES"/>
        </w:rPr>
        <w:t>A los ocho días, estaban otra vez dentro los discípulos y Tomás con ellos. Llegó Jesús, estando cerradas las puertas, se puso en medio y dijo:</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lang w:val="es-ES"/>
        </w:rPr>
        <w:t>- Paz a vosotros.</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27 </w:t>
      </w:r>
      <w:r>
        <w:rPr>
          <w:rFonts w:cs="Lucida Grande" w:ascii="Lucida Grande" w:hAnsi="Lucida Grande"/>
          <w:b/>
          <w:bCs/>
          <w:color w:val="343434"/>
          <w:lang w:val="es-ES"/>
        </w:rPr>
        <w:t>Luego dijo a Tomás:</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lang w:val="es-ES"/>
        </w:rPr>
        <w:t>- Trae tu dedo, aquí tienes mis manos; trae tu mano y métela en mi costado; y no seas incrédulo, sino creyente.</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28 </w:t>
      </w:r>
      <w:r>
        <w:rPr>
          <w:rFonts w:cs="Lucida Grande" w:ascii="Lucida Grande" w:hAnsi="Lucida Grande"/>
          <w:b/>
          <w:bCs/>
          <w:color w:val="343434"/>
          <w:lang w:val="es-ES"/>
        </w:rPr>
        <w:t>Contestó Tomás:</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lang w:val="es-ES"/>
        </w:rPr>
        <w:t>- ¡Señor mío y Dios mío!</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29 </w:t>
      </w:r>
      <w:r>
        <w:rPr>
          <w:rFonts w:cs="Lucida Grande" w:ascii="Lucida Grande" w:hAnsi="Lucida Grande"/>
          <w:b/>
          <w:bCs/>
          <w:color w:val="343434"/>
          <w:lang w:val="es-ES"/>
        </w:rPr>
        <w:t>Jesús le dijo:</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lang w:val="es-ES"/>
        </w:rPr>
        <w:t>- ¿Porque me has visto has creído? ¡Dichosos los que crean sin haber visto!</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vertAlign w:val="superscript"/>
          <w:lang w:val="es-ES"/>
        </w:rPr>
        <w:t xml:space="preserve">30 </w:t>
      </w:r>
      <w:r>
        <w:rPr>
          <w:rFonts w:cs="Lucida Grande" w:ascii="Lucida Grande" w:hAnsi="Lucida Grande"/>
          <w:b/>
          <w:bCs/>
          <w:color w:val="343434"/>
          <w:lang w:val="es-ES"/>
        </w:rPr>
        <w:t xml:space="preserve">Muchos otros signos, que no están escritos en este libro, hizo Jesús a la vista de los discípulos. </w:t>
      </w:r>
      <w:r>
        <w:rPr>
          <w:rFonts w:cs="Lucida Grande" w:ascii="Lucida Grande" w:hAnsi="Lucida Grande"/>
          <w:b/>
          <w:bCs/>
          <w:color w:val="343434"/>
          <w:vertAlign w:val="superscript"/>
          <w:lang w:val="es-ES"/>
        </w:rPr>
        <w:t xml:space="preserve">31 </w:t>
      </w:r>
      <w:r>
        <w:rPr>
          <w:rFonts w:cs="Lucida Grande" w:ascii="Lucida Grande" w:hAnsi="Lucida Grande"/>
          <w:b/>
          <w:bCs/>
          <w:color w:val="343434"/>
          <w:lang w:val="es-ES"/>
        </w:rPr>
        <w:t>Estos se han escrito para que creáis que Jesús es el Mesías, el Hijo de Dios, y para que, creyendo, tengáis vida en su nombre.</w:t>
      </w:r>
    </w:p>
    <w:p>
      <w:pPr>
        <w:pStyle w:val="Normal"/>
        <w:widowControl w:val="false"/>
        <w:autoSpaceDE w:val="false"/>
        <w:spacing w:lineRule="auto" w:line="276" w:before="120" w:after="120"/>
        <w:jc w:val="both"/>
        <w:rPr>
          <w:rFonts w:ascii="Lucida Grande" w:hAnsi="Lucida Grande" w:cs="Lucida Grande"/>
          <w:b/>
          <w:b/>
          <w:bCs/>
          <w:color w:val="343434"/>
          <w:lang w:val="es-ES"/>
        </w:rPr>
      </w:pPr>
      <w:r>
        <w:rPr>
          <w:rFonts w:cs="Lucida Grande" w:ascii="Lucida Grande" w:hAnsi="Lucida Grande"/>
          <w:b/>
          <w:bCs/>
          <w:color w:val="343434"/>
          <w:lang w:val="es-ES"/>
        </w:rPr>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El evangelio de hoy, octavo día después de la Pascua, nos testimonia dos manifestaciones del Resucitado, una sucedida la tarde del mismo día del descubrimiento del sepulcro vacío, la otra sucedida el primer día de la semana siguiente. Por otro lado resulta difícil separar las dos manifestaciones, porque ambas están estrechamente relacionadas, es más, la segunda es sólo un apéndice de la primera.</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Sabemos que, a la hora de la captura de Jesús en Getsemaní, todos los discípulos huyeron llenos de miedo: temían ser involucrados en aquel proceso que habría de llevar a Jesús a la condena y a la muerte. Según el cuarto evangelio, solo Pedro y otro discípulo habían intentado ver qué sucedía, siguiendo a Jesús hasta al patio de la casa del sumo sacerdote (cf. Jn 18,15); pero después también Pedro, asustado por haber sido reconocido, se había ido (cf. Jn 18,16-18.25-27).</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Aquellos que habían abandonado todo por seguir a Jesús (cf. Mc 1,18.20), han terminado por abandonar a Jesús y huir todos (cf. Mc 14,50). ¿Por qué? ¡A causa del miedo! El miedo es un poder terrible: cuando se adueña de nosotros, nos quita toda fuerza, toda posibilidad de resistencia, nos hace ante todo viles, nos roba la responsabilidad: en nuestro caso la responsabilidad de la fe, del amor, de la esperanza. Aquellos discípulos involucrados en la vida de Jesús durante algunos años, que lo habían seguido y habían sido enseñados por él y hechos crecer como creyentes, llegada la hora de la prueba, de la “crisis”, tienen miedo; y el miedo debilita su fe, hace olvidar su amor real por Jesús, ofusca su débil esperanza.</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Ellos por tanto no responden: niegan su identidad, sus relaciones con Jesús, y por tanto están en casa encerrados, “por miedo a los judíos”. Las puertas de la casa donde habían celebrado la última cena con Jesús están cerradas, en espera de que vuelva la calma, la seguridad, de modo que puedan volver a Galilea, a sus casas. Es el tercer día después de la muerte de Jesús y ya es casi la tarde. Cierto, han sabido por María de Magdala que el sepulcro está vacío /cf. Jn 20,2); Pedro y el otro discípulo, habiéndose acercado a la tumba, han confirmado las palabras de María (cf. Jn 20,10), la cual también ha dado testimonio: “¡He visto al Señor!” (Jn 20,18). La situación sin embargo es de aporía, porque el miedo prevalece sobre este anuncio, que sin embargo confirma las promesas de Jesús: “Me voy y volveré a vosotros” (Jn 15,28); “Un poco y no me veréis más, un poco más y me veréis… y vuestra tristeza se cambiará en gloria” (Jn 16,16.20).</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Reinaba por tanto el miedo cuando “Jesús vino, se puso en pie en medio de ellos y les dijo: ‘¡Paz a vosotros!’. He aquí la venida del Jesús vivo porque ha resucitado de la muerte, la venida del Señor. Viene y está en medio de ellos, ¡con una presencia que se impone, que reúne, atrae, hace comunidad! ¿Es precisamente Jesús? Si, por esto muestra las manos y el pecho. Las manos traspasadas por la crucifixión, pero sobre todo aquellas manos que habían tocado, acariciado, consolado a sus hermanos, llamados por él amigos (cf. Jn 15,13-15). Las manos que habían tocado a los enfermos, que habían partido el pan antes de darlo a ellos, que habían estrechado, abrazado. ¡Qué tristeza saber solo contemplar los agujeros, las heridas, y no ver las manos! Sin embargo los discípulos no sólo habían escuchado tantas veces a Jesús, y por tanto reconocían la voz, sino que habían sentido el contacto con él a través de sus manos, lo habían sentido cercano a través de sus manos. Tocar es una acción que deja un sello sobre quien es tocado… Después Jesús muestra el pecho herido por la lanza en la hora de la muerte: el pecho sobre el que el discípulo amado ha reclinado la cabeza en la última cena (cf. Jn 13,25; 21,20), es también el pecho que él ha visto golpeado por uno de los soldados y del cual han salido sangre y agua (cf. Jn 19,33-37). Manos que han tocado, acariciado, amado, que nunca han golpeado a uno; pecho abierto, herido, que dice que ha lo ha dado todo, también el corazón…</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El Resucitado dice palabras muy breves pero extraordinarias, que iluminan aquella visión, aquel “espectáculo” (Lc 23,48): “¡Paz a vosotros!”. Después también hace un gesto, respira fuerte y exhala su aliento sobre los discípulos para transmitirles su respiración, su soplo, su Espíritu: “¡Recibidlo!”. En pocos segundos – diremos nosotros de modo inadecuado – sucede todo, acontece el necesario ephápax, una vez por todas. Porque si aquel soplo exhalado sobre los discípulos se convierte en su respiración, entonces ellos tienen la misma respiración de Jesús, el cual respiraba perdonando los pecados de los hombres y de las mujeres que encontraba. Aquel era su respiración que, insuflada sobre nosotros, quitaba el polvo, purificaba, cancelaba las culpas: Jesús pide solo que, teniendo su respiración, también nosotros seamos capaces de perdón hacia todos…</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Y Tomás? Aquella tarde no está con los otros, y en sus razonamientos piensa que debe tocar los agujeros de las manos y del costado, para creer, mientras no sabe que es Jesús quien debe tocarlo ahora a él. Pero cuando Jesús viene de nuevo y Tomás lo ve, ve sus manos y su pecho, entonces no toca, no mete el dedo para verificar; no, se arrodilla y confiesa: “¡Señor mío y Dios mío!”, la más alta y la más explícita confesión de fe en todos los evangelios. Para la fe no hay necesidad de ver ni tocar, como pensaba Tomás, sino que es necesario ser vistos por Jesús y ser tocados por sus manos, que son siempre una caricia, un estrechamiento de mano; y rarísimas veces he aquí también un beso, en el que su respiración se convierte en la nuestra. Jesús se revela “tocándonos”, sobre todo tocándonos con “su cuerpo” y “su sangre”.</w:t>
      </w:r>
    </w:p>
    <w:p>
      <w:pPr>
        <w:pStyle w:val="Normal"/>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asterodibose.it/cache/multithumb_thumbs/6f096f58bea345987d84921583269135.jpg" TargetMode="External"/><Relationship Id="rId3" Type="http://schemas.openxmlformats.org/officeDocument/2006/relationships/image" Target="media/image1.jpeg"/><Relationship Id="rId4" Type="http://schemas.openxmlformats.org/officeDocument/2006/relationships/hyperlink" Target="http://monasterodibose.it/cache/multithumb_thumbs/6f096f58bea345987d84921583269135.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16:00Z</dcterms:created>
  <dc:creator>Emilio de la Fuente de la Fuente</dc:creator>
  <dc:description/>
  <cp:keywords/>
  <dc:language>en-US</dc:language>
  <cp:lastModifiedBy>Emilio de la Fuente de la Fuente</cp:lastModifiedBy>
  <dcterms:modified xsi:type="dcterms:W3CDTF">2015-04-10T13:19:00Z</dcterms:modified>
  <cp:revision>1</cp:revision>
  <dc:subject/>
  <dc:title/>
</cp:coreProperties>
</file>