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La gloria del amor</w:t>
      </w:r>
    </w:p>
    <w:p>
      <w:pPr>
        <w:pStyle w:val="Normal"/>
        <w:widowControl w:val="false"/>
        <w:autoSpaceDE w:val="false"/>
        <w:rPr>
          <w:rFonts w:ascii="Times" w:hAnsi="Times" w:cs="Times"/>
          <w:color w:val="A0A0A0"/>
          <w:sz w:val="28"/>
          <w:szCs w:val="28"/>
          <w:lang w:val="es-ES"/>
        </w:rPr>
      </w:pPr>
      <w:r>
        <w:rPr>
          <w:rFonts w:cs="Times" w:ascii="Times" w:hAnsi="Times"/>
          <w:color w:val="A0A0A0"/>
          <w:sz w:val="28"/>
          <w:szCs w:val="28"/>
          <w:lang w:val="es-ES"/>
        </w:rPr>
        <w:t> </w:t>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bCs/>
            <w:color w:val="691102"/>
            <w:sz w:val="28"/>
            <w:szCs w:val="28"/>
            <w:lang w:val="es-ES"/>
          </w:rPr>
          <w:drawing>
            <wp:inline distT="0" distB="0" distL="0" distR="0">
              <wp:extent cx="41529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4152900" cy="2032000"/>
                      </a:xfrm>
                      <a:prstGeom prst="rect">
                        <a:avLst/>
                      </a:prstGeom>
                    </pic:spPr>
                  </pic:pic>
                </a:graphicData>
              </a:graphic>
            </wp:inline>
          </w:drawing>
        </w:r>
      </w:hyperlink>
    </w:p>
    <w:p>
      <w:pPr>
        <w:pStyle w:val="Normal"/>
        <w:widowControl w:val="false"/>
        <w:autoSpaceDE w:val="false"/>
        <w:jc w:val="center"/>
        <w:rPr>
          <w:rFonts w:ascii="Times" w:hAnsi="Times" w:cs="Times"/>
          <w:color w:val="343434"/>
          <w:sz w:val="28"/>
          <w:szCs w:val="28"/>
          <w:lang w:val="es-ES"/>
        </w:rPr>
      </w:pPr>
      <w:hyperlink r:id="rId4">
        <w:r>
          <w:rPr>
            <w:rFonts w:cs="Times" w:ascii="Times" w:hAnsi="Times"/>
            <w:color w:val="343434"/>
            <w:sz w:val="28"/>
            <w:szCs w:val="28"/>
            <w:lang w:val="es-ES"/>
          </w:rPr>
          <w:t>Hiroshi Sugimoto, Mar</w:t>
        </w:r>
      </w:hyperlink>
    </w:p>
    <w:p>
      <w:pPr>
        <w:pStyle w:val="Normal"/>
        <w:widowControl w:val="false"/>
        <w:autoSpaceDE w:val="false"/>
        <w:jc w:val="center"/>
        <w:rPr>
          <w:rFonts w:ascii="Times" w:hAnsi="Times" w:cs="Times"/>
          <w:color w:val="343434"/>
          <w:sz w:val="28"/>
          <w:szCs w:val="28"/>
          <w:lang w:val="es-ES"/>
        </w:rPr>
      </w:pPr>
      <w:r>
        <w:rPr>
          <w:rFonts w:cs="Times" w:ascii="Times" w:hAnsi="Times"/>
          <w:color w:val="343434"/>
          <w:sz w:val="28"/>
          <w:szCs w:val="28"/>
          <w:lang w:val="es-ES"/>
        </w:rPr>
      </w:r>
    </w:p>
    <w:p>
      <w:pPr>
        <w:pStyle w:val="Normal"/>
        <w:widowControl w:val="false"/>
        <w:autoSpaceDE w:val="false"/>
        <w:jc w:val="center"/>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IV domingo di Cuaresma, año B</w:t>
      </w:r>
    </w:p>
    <w:p>
      <w:pPr>
        <w:pStyle w:val="Normal"/>
        <w:widowControl w:val="false"/>
        <w:autoSpaceDE w:val="false"/>
        <w:jc w:val="center"/>
        <w:rPr/>
      </w:pPr>
      <w:r>
        <w:rPr>
          <w:rFonts w:cs="Lucida Grande" w:ascii="Lucida Grande" w:hAnsi="Lucida Grande"/>
          <w:b/>
          <w:bCs/>
          <w:color w:val="343434"/>
          <w:sz w:val="28"/>
          <w:szCs w:val="28"/>
          <w:lang w:val="es-ES"/>
        </w:rPr>
        <w:t>Jn 3,14-21</w:t>
      </w:r>
    </w:p>
    <w:p>
      <w:pPr>
        <w:pStyle w:val="Normal"/>
        <w:widowControl w:val="false"/>
        <w:autoSpaceDE w:val="false"/>
        <w:jc w:val="right"/>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Comentario al Evangelio de Enzo Bianchi</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14</w:t>
      </w:r>
      <w:r>
        <w:rPr>
          <w:rFonts w:cs="Lucida Grande" w:ascii="Lucida Grande" w:hAnsi="Lucida Grande"/>
          <w:b/>
          <w:bCs/>
          <w:color w:val="343434"/>
          <w:lang w:val="es-ES"/>
        </w:rPr>
        <w:t xml:space="preserve"> En aquel tiempo, dijo Jesús a Nicodemo:</w:t>
      </w:r>
    </w:p>
    <w:p>
      <w:pPr>
        <w:pStyle w:val="Normal"/>
        <w:widowControl w:val="false"/>
        <w:autoSpaceDE w:val="false"/>
        <w:spacing w:lineRule="auto" w:line="276" w:before="120" w:after="120"/>
        <w:jc w:val="both"/>
        <w:rPr/>
      </w:pPr>
      <w:r>
        <w:rPr>
          <w:rFonts w:cs="Lucida Grande" w:ascii="Lucida Grande" w:hAnsi="Lucida Grande"/>
          <w:b/>
          <w:bCs/>
          <w:color w:val="343434"/>
          <w:lang w:val="es-ES"/>
        </w:rPr>
        <w:t xml:space="preserve">- Lo mismo que Moisés elevó la serpiente en el desierto, así tiene que ser elevado el Hijo del hombre, </w:t>
      </w:r>
      <w:r>
        <w:rPr>
          <w:rFonts w:cs="Lucida Grande" w:ascii="Lucida Grande" w:hAnsi="Lucida Grande"/>
          <w:b/>
          <w:bCs/>
          <w:color w:val="343434"/>
          <w:vertAlign w:val="superscript"/>
          <w:lang w:val="es-ES"/>
        </w:rPr>
        <w:t xml:space="preserve">15 </w:t>
      </w:r>
      <w:r>
        <w:rPr>
          <w:rFonts w:cs="Lucida Grande" w:ascii="Lucida Grande" w:hAnsi="Lucida Grande"/>
          <w:b/>
          <w:bCs/>
          <w:color w:val="343434"/>
          <w:lang w:val="es-ES"/>
        </w:rPr>
        <w:t>para que todo el que cree en Él tenga vida eterna.</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16 </w:t>
      </w:r>
      <w:r>
        <w:rPr>
          <w:rFonts w:cs="Lucida Grande" w:ascii="Lucida Grande" w:hAnsi="Lucida Grande"/>
          <w:b/>
          <w:bCs/>
          <w:color w:val="343434"/>
          <w:lang w:val="es-ES"/>
        </w:rPr>
        <w:t>Tanto amó Dios al mundo, que entregó a su Hijo único, para que no perezca ninguno de los que creen en Él, sino que tengan vida eterna.</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17 </w:t>
      </w:r>
      <w:r>
        <w:rPr>
          <w:rFonts w:cs="Lucida Grande" w:ascii="Lucida Grande" w:hAnsi="Lucida Grande"/>
          <w:b/>
          <w:bCs/>
          <w:color w:val="343434"/>
          <w:lang w:val="es-ES"/>
        </w:rPr>
        <w:t>Porque Dios no mandó a su Hijo al mundo para condenar al mundo, sino para que el mundo se salve por Él.</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18 </w:t>
      </w:r>
      <w:r>
        <w:rPr>
          <w:rFonts w:cs="Lucida Grande" w:ascii="Lucida Grande" w:hAnsi="Lucida Grande"/>
          <w:b/>
          <w:bCs/>
          <w:color w:val="343434"/>
          <w:lang w:val="es-ES"/>
        </w:rPr>
        <w:t>El que cree en Él, no será condenado; el que no cree, ya está condenado, porque no ha creído en el nombre del Hijo único de Dios.</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19 </w:t>
      </w:r>
      <w:r>
        <w:rPr>
          <w:rFonts w:cs="Lucida Grande" w:ascii="Lucida Grande" w:hAnsi="Lucida Grande"/>
          <w:b/>
          <w:bCs/>
          <w:color w:val="343434"/>
          <w:lang w:val="es-ES"/>
        </w:rPr>
        <w:t>Ésta es la causa de la condenación: que la luz vino al mundo, y los hombres prefirieron la tiniebla a la luz, porque sus obras eran malas.</w:t>
      </w:r>
    </w:p>
    <w:p>
      <w:pPr>
        <w:pStyle w:val="Normal"/>
        <w:widowControl w:val="false"/>
        <w:autoSpaceDE w:val="false"/>
        <w:spacing w:lineRule="auto" w:line="276" w:before="120" w:after="120"/>
        <w:jc w:val="both"/>
        <w:rPr/>
      </w:pPr>
      <w:r>
        <w:rPr>
          <w:rFonts w:cs="Lucida Grande" w:ascii="Lucida Grande" w:hAnsi="Lucida Grande"/>
          <w:b/>
          <w:bCs/>
          <w:color w:val="343434"/>
          <w:vertAlign w:val="superscript"/>
          <w:lang w:val="es-ES"/>
        </w:rPr>
        <w:t xml:space="preserve">20 </w:t>
      </w:r>
      <w:r>
        <w:rPr>
          <w:rFonts w:cs="Lucida Grande" w:ascii="Lucida Grande" w:hAnsi="Lucida Grande"/>
          <w:b/>
          <w:bCs/>
          <w:color w:val="343434"/>
          <w:lang w:val="es-ES"/>
        </w:rPr>
        <w:t>Pues todo el que obra perversamente detesta la luz, y no acerca a la luz, para no verse acusado por sus obras.</w:t>
      </w:r>
    </w:p>
    <w:p>
      <w:pPr>
        <w:pStyle w:val="Normal"/>
        <w:widowControl w:val="false"/>
        <w:autoSpaceDE w:val="false"/>
        <w:spacing w:lineRule="auto" w:line="276" w:before="120" w:after="120"/>
        <w:jc w:val="both"/>
        <w:rPr/>
      </w:pPr>
      <w:r>
        <w:rPr>
          <w:rFonts w:cs="Lucida Grande" w:ascii="Lucida Grande" w:hAnsi="Lucida Grande"/>
          <w:bCs/>
          <w:color w:val="343434"/>
          <w:lang w:val="es-ES"/>
        </w:rPr>
        <w:t>El domingo pasado hemos escuchado en el cuarto evangelio el anuncio de que Jesús es ahora ya el templo de Dios, esto es el lugar de la comunión con Dios (cf. Jn 2,19.21). Y hemos conocido una vez más cómo la lectura del cuarto evangelio exige un esfuerzo más grande para la comprensión del Evangelio, de la buena noticia en él contenida. Hoy nos vemos de nuevo frente a otro texto del evangelio joánico, ante un testo difícil por muchos aspectos: Juan, de hecho, tiene una visión que es entendida más allá de lo que escribe, una visión más profunda, que no es – podríamos decir – nuestra visión humana, sino que pertenece sólo a quien tiene la fe en Jesús, por tanto una visión inspirada por la mirada de Dios sobre la aventura de Jesús.</w:t>
      </w:r>
    </w:p>
    <w:p>
      <w:pPr>
        <w:pStyle w:val="Normal"/>
        <w:widowControl w:val="false"/>
        <w:autoSpaceDE w:val="false"/>
        <w:spacing w:lineRule="auto" w:line="276" w:before="120" w:after="120"/>
        <w:jc w:val="both"/>
        <w:rPr>
          <w:rFonts w:ascii="Lucida Grande" w:hAnsi="Lucida Grande" w:cs="Lucida Grande"/>
          <w:bCs/>
          <w:color w:val="343434"/>
          <w:lang w:val="es-ES"/>
        </w:rPr>
      </w:pPr>
      <w:r>
        <w:rPr>
          <w:rFonts w:cs="Lucida Grande" w:ascii="Lucida Grande" w:hAnsi="Lucida Grande"/>
          <w:bCs/>
          <w:color w:val="343434"/>
          <w:lang w:val="es-ES"/>
        </w:rPr>
        <w:t>Juan ha sido testigo de la pasión y muerte de Jesús en el Gólgota, aquel viernes, vigilia de la Pascua, 7 de abril del año 30 de nuestra era. Ha visto el sufrimiento de Jesús, el desprecio que él sufría por parta de los verdugos y sobre todo aquel suplicio vergonzoso y terrible – “suplicio muy cruel y repugnante”, como lo define Cicerón (Contra Verre II, 5, 165) – que era la cruz. Ha visto esta escena con sus ojos pero, después de la resurrección de Jesús, en la fe plena, en la contemplación y meditación de este evento, llega a leerlo de modo diferente respecto a los evangelios sinópticos. En estos evangelios Jesús había anunciado por tres veces la “necesidad” de su pasión, muerte y resurrección,  por tres veces tal anuncio había asustado a los discípulos (cf. Mc 8,31-33 y par.; 9,30-32 y par.; 10,32-34 y par.). También el cuarto evangelio testimonia que por tres veces Jesús ha hablado de esta necesidad, pero lo hace con un lenguaje diferente: lo que en los sinópticos es infamia, tortura, suplicio en cruz, para Juan se convierte por el contrario en un “levantamiento”, es decir, en una gloria.</w:t>
      </w:r>
    </w:p>
    <w:p>
      <w:pPr>
        <w:pStyle w:val="Normal"/>
        <w:widowControl w:val="false"/>
        <w:autoSpaceDE w:val="false"/>
        <w:spacing w:lineRule="auto" w:line="276" w:before="120" w:after="120"/>
        <w:jc w:val="both"/>
        <w:rPr>
          <w:rFonts w:ascii="Lucida Grande" w:hAnsi="Lucida Grande" w:cs="Lucida Grande"/>
          <w:bCs/>
          <w:color w:val="343434"/>
          <w:lang w:val="es-ES"/>
        </w:rPr>
      </w:pPr>
      <w:r>
        <w:rPr>
          <w:rFonts w:cs="Lucida Grande" w:ascii="Lucida Grande" w:hAnsi="Lucida Grande"/>
          <w:bCs/>
          <w:color w:val="343434"/>
          <w:lang w:val="es-ES"/>
        </w:rPr>
        <w:t>En nuestro texto resuena el primero de los tres anuncios hechos por Jesús: “Es necesario que el Hijo del hombre sea elevado”. Efectivamente Jesús, colgado en el madero, ha sido elevado de la tierra, pero para Juan este alzamiento de la tierra no es físico, sino que es un ser elevado gloriosamente por Dios, un ser glorificado, esto es revelado en su gloria. Para Juan “ser elevado” es también “ser glorificado” (cf. Jn 7,59; 8,54, etc.), estar sobre la cruz es estar a la derecha del Padre. Por esto Jesús dice también: “Cuando hayáis levantado al Hijo del hombre”, o sea lo hayáis puesto en cruz materialmente, “entonces conoceréis que Yo Soy” (Jn 8,28), que yo soy como Dios. Y aún: “Yo, cuando será levantado de la tierra, atraeré a todos hacia mí” (Jn 12,32). Esta hora del levantamiento es por tanto la hora de la glorificación (cf. Jn 12,23; 13,31-32), la hora de la pasión y de la cruz. En el cuarto evangelio cruz y Pascua son el mismo misterio, y la hora de la pasión es la hora de la epifanía del amor.</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Sí, debemos confesar que esta mirada joánica sobre la cruz no es fácilmente aceptable por nosotros hombres, sin embargo ésta es la verdadera y profunda comprensión de la cruz de Jesús: la cruz ha sido un suplicio, pero ha sido también un levantar el velo sobre cómo Jesús “ha amado a los suyos hasta el extremo” (Jn 13,1); ha sido una muerte de un maldecido por Dios y por los hombres (cf. Dt 21,23; Gal 3,13), crucificado en medio del aire porque Jesús no era digno ni del cielo ni de la tierra, sin embargo precisamente sobre la cruz él reconciliaba cielo y tierra, hacía caer toda barrera y abría el Reino a la humanidad, portando a la humanidad a Dios (cf. Ef 2,14-16). Sobre la cruz moría un hombre solo y abandonado, pero este hombre narraba que “el amor más grande es dar la vida por los amigos” (cf. Jn 15,13).</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Ésta es la lectura paradójica de la cruz hecha por Juan. Éste es el Evangelio que Jesús revela a Nicodemo, un experto de las Escrituras que sin embargo define Jesús como “ignorante” (cf. Jn 3,10): un “maestro en Israel” que no conoce la acción de Dios en su verdad profunda. Para tratar de explicarle esta “necesidad” de la pasión y muerte del Mesías, Hijo del hombre, Jesús intenta una comparación con un hecho sucedido en Israel en el desierto, después de la salida de Egipto. Según el libro de los Números, los hebreos fueron atacados por serpientes mortíferas, y entonces Moisés levantó sobre un estandarte una serpiente de bronce: quien lo miraba, aunque mordido por las serpientes quedaba vivo, era salvado (cf. Num 21,4-9). Esta narración antigua es reinterpretada por el libro de la Sabiduría que hacu una lectura diferente del evento, viendo en la serpiente “un signo de salvación” (Sab 16,6): “quien se volvía a mirarlo no era salvado por medio del objeto que veía, sino por ti, Salvador de todos” (Sab 16,7).</w:t>
      </w:r>
    </w:p>
    <w:p>
      <w:pPr>
        <w:pStyle w:val="Normal"/>
        <w:widowControl w:val="false"/>
        <w:autoSpaceDE w:val="false"/>
        <w:spacing w:lineRule="auto" w:line="276" w:before="120" w:after="120"/>
        <w:jc w:val="both"/>
        <w:rPr>
          <w:rFonts w:ascii="Lucida Grande" w:hAnsi="Lucida Grande" w:cs="Lucida Grande"/>
          <w:color w:val="343434"/>
          <w:lang w:val="es-ES"/>
        </w:rPr>
      </w:pPr>
      <w:r>
        <w:rPr>
          <w:rFonts w:cs="Lucida Grande" w:ascii="Lucida Grande" w:hAnsi="Lucida Grande"/>
          <w:color w:val="343434"/>
          <w:lang w:val="es-ES"/>
        </w:rPr>
        <w:t>Comprendemos bien las palabras de Jesús, que son por tanto una invitación a mirar al Hijo del hombre, levantado en cruz como la serpiente levantada por Moisés: quien mira al crucificado, encuentra salvación y vida. Este alzamiento del Hijo del hombre es el signo de que “Dios ha amado tanto al mundo”, esta nuestra humanidad, “como para darle como don al Hijo único”, esto es, a sí mismo. Lo ha donado enviándolo al mundo, como Hijo convertido en hombre entre los hombres, no para juzgar al mundo, sino para salvar al mundo, porque “Dios quiere que todos los hombres se salven” (1 Tim 2,4); no quiere condenar al mundo sino que quiere que todos “tengan la vida y la tengan en abundancia” (Jn 10,10).</w:t>
      </w:r>
    </w:p>
    <w:p>
      <w:pPr>
        <w:pStyle w:val="Normal"/>
        <w:widowControl w:val="false"/>
        <w:autoSpaceDE w:val="false"/>
        <w:spacing w:lineRule="auto" w:line="276" w:before="120" w:after="120"/>
        <w:jc w:val="both"/>
        <w:rPr/>
      </w:pPr>
      <w:r>
        <w:rPr>
          <w:rFonts w:cs="Lucida Grande" w:ascii="Lucida Grande" w:hAnsi="Lucida Grande"/>
          <w:color w:val="343434"/>
          <w:lang w:val="es-ES"/>
        </w:rPr>
        <w:t>Esta mirada de Juan sobre la pasión y muerte de Jesús nos parece casi insostenible, sin embargo es la mirada que nos permite ver en una historia de muerte una historia de amor, una historia gloriosa del amor humano vivido por Jesús, que así ha narrado de una vez por todas (Jn 1,18) el amor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6f896e5398870f3344e0b5d65df520c3.jpg" TargetMode="External"/><Relationship Id="rId3" Type="http://schemas.openxmlformats.org/officeDocument/2006/relationships/image" Target="media/image1.jpeg"/><Relationship Id="rId4" Type="http://schemas.openxmlformats.org/officeDocument/2006/relationships/hyperlink" Target="http://monasterodibose.it/cache/multithumb_thumbs/6f896e5398870f3344e0b5d65df520c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cp:lastPrinted>2015-02-19T12:23:00Z</cp:lastPrinted>
  <dcterms:modified xsi:type="dcterms:W3CDTF">2015-03-12T12:02:00Z</dcterms:modified>
  <cp:revision>8</cp:revision>
  <dc:subject/>
  <dc:title/>
</cp:coreProperties>
</file>