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w:ascii="Times" w:hAnsi="Times"/>
          <w:color w:val="343434"/>
          <w:sz w:val="64"/>
          <w:szCs w:val="64"/>
          <w:lang w:val="es-ES"/>
        </w:rPr>
        <w:t>Jesús en el desierto, constantemente tentado</w:t>
      </w:r>
    </w:p>
    <w:p>
      <w:pPr>
        <w:pStyle w:val="Normal"/>
        <w:widowControl w:val="false"/>
        <w:autoSpaceDE w:val="false"/>
        <w:jc w:val="right"/>
        <w:rPr>
          <w:rFonts w:ascii="Lucida Grande" w:hAnsi="Lucida Grande" w:cs="Lucida Grande"/>
          <w:color w:val="343434"/>
          <w:sz w:val="28"/>
          <w:szCs w:val="28"/>
          <w:lang w:val="es-ES"/>
        </w:rPr>
      </w:pPr>
      <w:r>
        <w:rPr>
          <w:rFonts w:cs="Lucida Grande" w:ascii="Lucida Grande" w:hAnsi="Lucida Grande"/>
          <w:color w:val="343434"/>
          <w:sz w:val="28"/>
          <w:szCs w:val="28"/>
          <w:lang w:val="es-ES"/>
        </w:rPr>
      </w:r>
    </w:p>
    <w:p>
      <w:pPr>
        <w:pStyle w:val="Normal"/>
        <w:widowControl w:val="false"/>
        <w:autoSpaceDE w:val="false"/>
        <w:jc w:val="center"/>
        <w:rPr>
          <w:rFonts w:ascii="Lucida Grande" w:hAnsi="Lucida Grande" w:cs="Lucida Grande"/>
          <w:b/>
          <w:b/>
          <w:bCs/>
          <w:color w:val="691102"/>
          <w:sz w:val="28"/>
          <w:szCs w:val="28"/>
          <w:lang w:val="es-ES"/>
        </w:rPr>
      </w:pPr>
      <w:hyperlink r:id="rId2">
        <w:r>
          <w:rPr>
            <w:rStyle w:val="InternetLink"/>
            <w:rFonts w:cs="Lucida Grande" w:ascii="Lucida Grande" w:hAnsi="Lucida Grande"/>
            <w:b/>
            <w:bCs/>
            <w:color w:val="691102"/>
            <w:sz w:val="28"/>
            <w:szCs w:val="28"/>
            <w:lang w:val="es-ES"/>
          </w:rPr>
          <w:drawing>
            <wp:inline distT="0" distB="0" distL="0" distR="0">
              <wp:extent cx="40259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4" r="-12" b="-24"/>
                      <a:stretch>
                        <a:fillRect/>
                      </a:stretch>
                    </pic:blipFill>
                    <pic:spPr bwMode="auto">
                      <a:xfrm>
                        <a:off x="0" y="0"/>
                        <a:ext cx="4025900" cy="1981200"/>
                      </a:xfrm>
                      <a:prstGeom prst="rect">
                        <a:avLst/>
                      </a:prstGeom>
                    </pic:spPr>
                  </pic:pic>
                </a:graphicData>
              </a:graphic>
            </wp:inline>
          </w:drawing>
        </w:r>
      </w:hyperlink>
    </w:p>
    <w:p>
      <w:pPr>
        <w:pStyle w:val="Normal"/>
        <w:widowControl w:val="false"/>
        <w:autoSpaceDE w:val="false"/>
        <w:jc w:val="center"/>
        <w:rPr>
          <w:rFonts w:ascii="Times" w:hAnsi="Times" w:cs="Times"/>
          <w:color w:val="343434"/>
          <w:sz w:val="28"/>
          <w:szCs w:val="28"/>
          <w:lang w:val="es-ES"/>
        </w:rPr>
      </w:pPr>
      <w:hyperlink r:id="rId4">
        <w:r>
          <w:rPr>
            <w:rFonts w:cs="Times" w:ascii="Times" w:hAnsi="Times"/>
            <w:color w:val="343434"/>
            <w:sz w:val="28"/>
            <w:szCs w:val="28"/>
            <w:lang w:val="es-ES"/>
          </w:rPr>
          <w:t>Rouault, Miserere II</w:t>
        </w:r>
      </w:hyperlink>
    </w:p>
    <w:p>
      <w:pPr>
        <w:pStyle w:val="Normal"/>
        <w:widowControl w:val="false"/>
        <w:autoSpaceDE w:val="false"/>
        <w:rPr>
          <w:rFonts w:ascii="Times" w:hAnsi="Times" w:cs="Times"/>
          <w:color w:val="343434"/>
          <w:sz w:val="28"/>
          <w:szCs w:val="28"/>
          <w:lang w:val="es-ES"/>
        </w:rPr>
      </w:pPr>
      <w:r>
        <w:rPr>
          <w:rFonts w:cs="Times" w:ascii="Times" w:hAnsi="Times"/>
          <w:color w:val="343434"/>
          <w:sz w:val="28"/>
          <w:szCs w:val="28"/>
          <w:lang w:val="es-ES"/>
        </w:rPr>
      </w:r>
    </w:p>
    <w:p>
      <w:pPr>
        <w:pStyle w:val="Normal"/>
        <w:widowControl w:val="false"/>
        <w:autoSpaceDE w:val="false"/>
        <w:jc w:val="center"/>
        <w:rPr/>
      </w:pPr>
      <w:r>
        <w:rPr>
          <w:rFonts w:cs="Lucida Grande" w:ascii="Lucida Grande" w:hAnsi="Lucida Grande"/>
          <w:b/>
          <w:bCs/>
          <w:color w:val="343434"/>
          <w:sz w:val="28"/>
          <w:szCs w:val="28"/>
          <w:lang w:val="es-ES"/>
        </w:rPr>
        <w:t>I domingo de Cuaresma, año B</w:t>
      </w:r>
    </w:p>
    <w:p>
      <w:pPr>
        <w:pStyle w:val="Normal"/>
        <w:widowControl w:val="false"/>
        <w:autoSpaceDE w:val="false"/>
        <w:jc w:val="center"/>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Mc 1,12-15</w:t>
      </w:r>
    </w:p>
    <w:p>
      <w:pPr>
        <w:pStyle w:val="Normal"/>
        <w:widowControl w:val="false"/>
        <w:autoSpaceDE w:val="false"/>
        <w:jc w:val="center"/>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r>
    </w:p>
    <w:p>
      <w:pPr>
        <w:pStyle w:val="Normal"/>
        <w:widowControl w:val="false"/>
        <w:autoSpaceDE w:val="false"/>
        <w:jc w:val="center"/>
        <w:rPr>
          <w:rFonts w:ascii="Lucida Grande" w:hAnsi="Lucida Grande" w:cs="Lucida Grande"/>
          <w:color w:val="343434"/>
          <w:sz w:val="28"/>
          <w:szCs w:val="28"/>
          <w:lang w:val="es-ES"/>
        </w:rPr>
      </w:pPr>
      <w:r>
        <w:rPr>
          <w:rFonts w:cs="Lucida Grande" w:ascii="Lucida Grande" w:hAnsi="Lucida Grande"/>
          <w:b/>
          <w:bCs/>
          <w:color w:val="343434"/>
          <w:sz w:val="28"/>
          <w:szCs w:val="28"/>
          <w:lang w:val="es-ES"/>
        </w:rPr>
        <w:t>Comentario al Evangelo de Enzo Bianchi</w:t>
      </w:r>
    </w:p>
    <w:p>
      <w:pPr>
        <w:pStyle w:val="Normal"/>
        <w:widowControl w:val="false"/>
        <w:autoSpaceDE w:val="false"/>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r>
    </w:p>
    <w:p>
      <w:pPr>
        <w:pStyle w:val="Normal"/>
        <w:widowControl w:val="false"/>
        <w:autoSpaceDE w:val="false"/>
        <w:jc w:val="both"/>
        <w:rPr/>
      </w:pPr>
      <w:r>
        <w:rPr>
          <w:rFonts w:cs="Lucida Grande" w:ascii="Lucida Grande" w:hAnsi="Lucida Grande"/>
          <w:b/>
          <w:bCs/>
          <w:color w:val="343434"/>
          <w:vertAlign w:val="superscript"/>
          <w:lang w:val="es-ES"/>
        </w:rPr>
        <w:t>12</w:t>
      </w:r>
      <w:r>
        <w:rPr>
          <w:rFonts w:cs="Lucida Grande" w:ascii="Lucida Grande" w:hAnsi="Lucida Grande"/>
          <w:b/>
          <w:bCs/>
          <w:color w:val="343434"/>
          <w:lang w:val="es-ES"/>
        </w:rPr>
        <w:t xml:space="preserve"> En aquel tiempo el Espíritu empujó a Jesús al desierto.</w:t>
      </w:r>
    </w:p>
    <w:p>
      <w:pPr>
        <w:pStyle w:val="Normal"/>
        <w:widowControl w:val="false"/>
        <w:autoSpaceDE w:val="false"/>
        <w:jc w:val="both"/>
        <w:rPr/>
      </w:pPr>
      <w:r>
        <w:rPr>
          <w:rFonts w:cs="Lucida Grande" w:ascii="Lucida Grande" w:hAnsi="Lucida Grande"/>
          <w:b/>
          <w:bCs/>
          <w:color w:val="343434"/>
          <w:vertAlign w:val="superscript"/>
          <w:lang w:val="es-ES"/>
        </w:rPr>
        <w:t>13</w:t>
      </w:r>
      <w:r>
        <w:rPr>
          <w:rFonts w:cs="Lucida Grande" w:ascii="Lucida Grande" w:hAnsi="Lucida Grande"/>
          <w:b/>
          <w:bCs/>
          <w:color w:val="343434"/>
          <w:lang w:val="es-ES"/>
        </w:rPr>
        <w:t xml:space="preserve"> Se quedó en el desierto cuarenta días, dejándose tentar por Satanás; vivía entre alimañas los ángeles le servían.</w:t>
      </w:r>
    </w:p>
    <w:p>
      <w:pPr>
        <w:pStyle w:val="Normal"/>
        <w:widowControl w:val="false"/>
        <w:autoSpaceDE w:val="false"/>
        <w:jc w:val="both"/>
        <w:rPr/>
      </w:pPr>
      <w:r>
        <w:rPr>
          <w:rFonts w:cs="Lucida Grande" w:ascii="Lucida Grande" w:hAnsi="Lucida Grande"/>
          <w:b/>
          <w:bCs/>
          <w:color w:val="343434"/>
          <w:vertAlign w:val="superscript"/>
          <w:lang w:val="es-ES"/>
        </w:rPr>
        <w:t>14</w:t>
      </w:r>
      <w:r>
        <w:rPr>
          <w:rFonts w:cs="Lucida Grande" w:ascii="Lucida Grande" w:hAnsi="Lucida Grande"/>
          <w:b/>
          <w:bCs/>
          <w:color w:val="343434"/>
          <w:lang w:val="es-ES"/>
        </w:rPr>
        <w:t xml:space="preserve"> Cuando arrestaron a Juan, Jesús se marchó a Galilea a proclamar el Evangelio de Dios; </w:t>
      </w:r>
      <w:r>
        <w:rPr>
          <w:rFonts w:cs="Lucida Grande" w:ascii="Lucida Grande" w:hAnsi="Lucida Grande"/>
          <w:b/>
          <w:bCs/>
          <w:color w:val="343434"/>
          <w:vertAlign w:val="superscript"/>
          <w:lang w:val="es-ES"/>
        </w:rPr>
        <w:t>15</w:t>
      </w:r>
      <w:r>
        <w:rPr>
          <w:rFonts w:cs="Lucida Grande" w:ascii="Lucida Grande" w:hAnsi="Lucida Grande"/>
          <w:b/>
          <w:bCs/>
          <w:color w:val="343434"/>
          <w:lang w:val="es-ES"/>
        </w:rPr>
        <w:t xml:space="preserve"> decía: </w:t>
      </w:r>
    </w:p>
    <w:p>
      <w:pPr>
        <w:pStyle w:val="Normal"/>
        <w:widowControl w:val="false"/>
        <w:autoSpaceDE w:val="false"/>
        <w:jc w:val="both"/>
        <w:rPr>
          <w:rFonts w:ascii="Lucida Grande" w:hAnsi="Lucida Grande" w:cs="Lucida Grande"/>
          <w:b/>
          <w:b/>
          <w:bCs/>
          <w:color w:val="343434"/>
          <w:lang w:val="es-ES"/>
        </w:rPr>
      </w:pPr>
      <w:r>
        <w:rPr>
          <w:rFonts w:cs="Lucida Grande" w:ascii="Lucida Grande" w:hAnsi="Lucida Grande"/>
          <w:b/>
          <w:bCs/>
          <w:color w:val="343434"/>
          <w:lang w:val="es-ES"/>
        </w:rPr>
        <w:t>- Se ha cumplido el plazo, está cerca el Reino de Dios. Convertíos y creed la Buena Noticia.</w:t>
      </w:r>
    </w:p>
    <w:p>
      <w:pPr>
        <w:pStyle w:val="Normal"/>
        <w:widowControl w:val="false"/>
        <w:autoSpaceDE w:val="false"/>
        <w:jc w:val="both"/>
        <w:rPr>
          <w:rFonts w:ascii="Lucida Grande" w:hAnsi="Lucida Grande" w:cs="Lucida Grande"/>
          <w:b/>
          <w:b/>
          <w:bCs/>
          <w:color w:val="343434"/>
          <w:lang w:val="es-ES"/>
        </w:rPr>
      </w:pPr>
      <w:r>
        <w:rPr>
          <w:rFonts w:cs="Lucida Grande" w:ascii="Lucida Grande" w:hAnsi="Lucida Grande"/>
          <w:b/>
          <w:bCs/>
          <w:color w:val="343434"/>
          <w:lang w:val="es-ES"/>
        </w:rPr>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El evangelio de este domingo I de Cuaresma es breve: cuatro versículos, aunque en realidad me concentraré casi exclusivamente sobre los primeros dos, ya que hemos comentado los vv. 14-15 hace pocos domingos (III domingo del tiempo Ordinario). Los vv. 12-13 son muy intensos, capaces de comunicarnos lo esencial sobre las tentaciones de Jesús, aunque en nuestro imaginario está impresa, por tanto memorizada por nosotros, la narración más dramática y más precisa de los evangelios según Mateo y Lucas (cf. Mt 4,1-11; Lc 4,1-13).</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Concentrémonos por tanto sobre la narración de Marcos. Jesús ha sido bautizado en el río Jordán por Juan, su maestro, y la salir del agua ha visto los cielos abrirse, el Espíritu de Dios descender sobre él con la dulzura de una paloma (cf. Mc 1,9-10) y, sobre todo, ha sentido una declaración dirigida a él solo. Desde el cielo, de hecho, desde el lugar de la morada de Dios, lo alcanza una voz que proclama: “Tú eres el Hijo mío, el amado: en ti he puesto toda mi alegría” (Mc 1,11; cf. Sal 2,7; Gn 22,2; Is 42,1). Es la voz del Padre, que le confirma el propio amor y su identidad de Hijo amado; es la voz que lo habilita, con la fuerza del Espíritu, “compañero inseparable de Cristo” (Basilio de Cesarea), para la misión pública entre los hijos de Israel.</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 xml:space="preserve">Pero a penas esto ha sucedido, “inmediatamente” el Espíritu descendido sobre él lo empuja donde los cielos no están abiertos, sino cerrados; lo empuja al desierto, donde está presente más que nunca el diablo, Satanás, el tentador, cuya misión es dividir y separar, sobre todo de Dios. Jesús entra así en una zona de sombra, entra en la prueba, porque el desierto es tierra de prueba, de tentación. Lo había sido para Israel, “bautizado” y salido de las aguas del mar Rojo; lo había sido para Moisés y para Elías; lo había sido para cuantos habían ido al desierto para preparar un camino al Señor (cf. Is 40,3), combatiendo como “hijos de la luz” contra el demonio y su tiniebla; lo había sido para Juan el Bautista. Jesús por tanto está caminando sobre las huellas dejadas por los enviados de Dios, y en tal caso sabe que debe prepararse a la que será la prueba, la lucha cotidiana, hasta la muerte. </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En aquel desierto e Judá, junto al mar Muerto, entre aquellas rocas áridas, Jesús “permanece cuarenta días, continuamente tentado por Satanás”. La suya es una lucha cuerpo a cuerpo, de la cual ninguno es espectador: es una lucha interior, a través de la cual debe aprender la obediencia del Hijo – “aprendió la obediencia por lo que sufrió” (Hbr 5,8), lee con inteligencia el autor de la Carta a los Hebreos – y vencer al tentador que se opone a la venida del Reino en el modo en que Dios lo quiere y que Jesús debe asumir y hacer suyo, hasta revestirse de él. Marcos no nos dice nada preciso sobre estas tentaciones que los otros evangelistas, en una especie de midrash, contarán cómo lucha contra las tres libidos del eros, de la riqueza y del poder, en suma lucha contra una manifestación mundana, prepotente y arrogante del Reino.</w:t>
      </w:r>
    </w:p>
    <w:p>
      <w:pPr>
        <w:pStyle w:val="Normal"/>
        <w:widowControl w:val="false"/>
        <w:autoSpaceDE w:val="false"/>
        <w:spacing w:before="120" w:after="120"/>
        <w:jc w:val="both"/>
        <w:rPr/>
      </w:pPr>
      <w:r>
        <w:rPr>
          <w:rFonts w:cs="Lucida Grande" w:ascii="Lucida Grande" w:hAnsi="Lucida Grande"/>
          <w:color w:val="343434"/>
          <w:lang w:val="es-ES"/>
        </w:rPr>
        <w:t>El evangelista más antiguo pone por el contrario el acento sobre el hecho de que Jesús es constantemente tentado, durante cuarenta días, sin nunca ceder a una visión triunfalista de la venida del Reino. Plenamente sometido al Padre, criatura entre las criaturas no humanas del desierto (rocas, piedras, arbustos, reptiles, pájaros, bestias salvajes), Jesús está en profunda comunión con toda la creación. Está como colocado en el centro de ella, es el verdadero Adán como Dios lo ha querido, capaz de vivir reconciliado y en paz con todas las criaturas y con toda la tierra. Jesús aparece como el hombre humilde, armonioso, en paz con el cielo y la tierra, de modo que inaugura la era mesiánica profetizada por Isaías: “El lobo morará con el cordero, la pantera se tumbará al lado del cabrito, el novillo y la cría de león pacerán juntos… El león se alimentará de paja como el buey, el niño jugará en la boca de la serpiente, el niño meterá la mano en la cueva de la serpiente venenosa” (Is 11,6-8). Sí, es el Reino mesiánico prometido por Dios a toda la tierra, que ciertamente está viniendo. Jesús lo inaugura en el desierto, por esto inmediatamente después puedo proclamar: “El tiempo se ha cumplido y el reino de Dios se ha acercado”.</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 xml:space="preserve">Pero es necesario recordar que esta “armonía” y esta “paz” son a precio caro: el precio de la kénosis, del vaciamiento y del abajamiento de aquel que “era de condición de Dios y se vació a sí mismo”, haciéndose hombre y despojándose de sus prerrogativas divinas, en vez de conservarla celosamente para sí mismo y de considerarlas un privilegio (cf. Flp 2,6-7). Precisamente en esta profunda humillación, que es testimonio de su tentación verdadera, real (¡no es un teatrito ejemplar para nosotros!), Jesús hace la paz entre cielo y tierra, de modo que las criaturas del cielo, los ángeles, en el desierto se le acercan y le sirven. Lo reconocen como Dios en la carne de un hombre: Jesús de Nazaret, el hijo de María. </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Jesús, amado en plenitud del amor del Padre como se lo declara en la hora del bautismo y acompañado por el Espíritu santo, está ahora operante como vencedor sobre Satanás, sobre el mal, sobre la enfermedad, sobre la muerte. Es el Mesías que viene y trae la vida; basta por tanto con seguirlo, acogiendo su invitación apremiante que resume en sí todo el evangelio apenas iniciado: “¡Convertíos y creed en el Evangel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eastAsia="ＭＳ 明朝"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odibose.it/cache/multithumb_thumbs/7512bdeface83848dae850ee925eb3cf.jpg" TargetMode="External"/><Relationship Id="rId3" Type="http://schemas.openxmlformats.org/officeDocument/2006/relationships/image" Target="media/image1.jpeg"/><Relationship Id="rId4" Type="http://schemas.openxmlformats.org/officeDocument/2006/relationships/hyperlink" Target="http://monasterodibose.it/cache/multithumb_thumbs/7512bdeface83848dae850ee925eb3cf.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08:00Z</dcterms:created>
  <dc:creator>Emilio de la Fuente de la Fuente</dc:creator>
  <dc:description/>
  <cp:keywords/>
  <dc:language>en-US</dc:language>
  <cp:lastModifiedBy>Emilio de la Fuente de la Fuente</cp:lastModifiedBy>
  <cp:lastPrinted>2015-02-19T12:23:00Z</cp:lastPrinted>
  <dcterms:modified xsi:type="dcterms:W3CDTF">2015-02-19T11:23:00Z</dcterms:modified>
  <cp:revision>14</cp:revision>
  <dc:subject/>
  <dc:title/>
</cp:coreProperties>
</file>